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;SimHei"/>
          <w:spacing w:val="-2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pacing w:val="-2"/>
          <w:sz w:val="44"/>
          <w:szCs w:val="44"/>
        </w:rPr>
        <w:t>武汉理工大学</w:t>
      </w:r>
      <w:r>
        <w:rPr>
          <w:rFonts w:eastAsia="方正小标宋简体" w:cs="黑体;SimHei" w:ascii="方正小标宋简体" w:hAnsi="方正小标宋简体"/>
          <w:spacing w:val="-2"/>
          <w:sz w:val="44"/>
          <w:szCs w:val="44"/>
        </w:rPr>
        <w:t>2017</w:t>
      </w:r>
      <w:r>
        <w:rPr>
          <w:rFonts w:ascii="方正小标宋简体" w:hAnsi="方正小标宋简体" w:cs="黑体;SimHei" w:eastAsia="方正小标宋简体"/>
          <w:spacing w:val="-2"/>
          <w:sz w:val="44"/>
          <w:szCs w:val="44"/>
        </w:rPr>
        <w:t>年学生工作要点</w:t>
      </w:r>
    </w:p>
    <w:p>
      <w:pPr>
        <w:pStyle w:val="Normal"/>
        <w:spacing w:lineRule="exact" w:line="500"/>
        <w:jc w:val="center"/>
        <w:rPr>
          <w:rFonts w:ascii="楷体" w:hAnsi="楷体" w:eastAsia="楷体" w:cs="黑体;SimHei"/>
          <w:spacing w:val="-2"/>
          <w:sz w:val="32"/>
          <w:szCs w:val="32"/>
        </w:rPr>
      </w:pPr>
      <w:r>
        <w:rPr>
          <w:rFonts w:eastAsia="楷体" w:cs="黑体;SimHei" w:ascii="楷体" w:hAnsi="楷体"/>
          <w:spacing w:val="-2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学生工作的总体要求与工作重点是：全面贯彻党的十八大和十八届三中、四中、五中、六中全会精神，深入学习贯彻习近平总书记系列重要讲话精神，认真贯彻落实全国高校思想政治工作会议精神。在学校党委和行政的领导下，按照学校工作总体要求，围绕立德树人根本任务，坚持稳中求进，提升内涵的基本原则，深入推进学生教育管理服务机制改革创新，大力实施“旗帜领航，卓越人生工程”，深化“责任、诚信、成才”三项教育，坚持以学生成长成才为核心，以学风建设为主线，以队伍建设为重点，以质量提升为目标，推动协同育人，推进重心下移，着力建立“大教育、大管理、大服务”学院为主体的学生工作体系，有效提升学生工作科学化水平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学生思想政治教育工作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．深入学习和贯彻中共中央、国务院《关于加强和改进新形势下高校思想政治工作的意见》等文件精神，依托领航、铸魂、固本和砺行四大工程构建学生德育体系，实施质量工程，统筹推进理想信念教育、意识形态教育、“责任、诚信、成才”教育、安全法制教育、心理健康教育、行为养成教育，着力提升大学生思想政治教育工作质量。</w:t>
      </w:r>
      <w:r>
        <w:rPr>
          <w:rFonts w:ascii="仿宋_GB2312" w:hAnsi="仿宋_GB2312" w:cs="仿宋" w:eastAsia="仿宋_GB2312"/>
          <w:bCs/>
          <w:sz w:val="32"/>
          <w:szCs w:val="32"/>
        </w:rPr>
        <w:t>按照“抓根本任务、抓中心地位、抓意识形态、抓教风学风、抓课堂管理”的要求，全面落实“党委抓课堂”工作，在全体大学生中开展“大学</w:t>
      </w:r>
      <w:r>
        <w:rPr>
          <w:rFonts w:ascii="宋体;SimSun" w:hAnsi="宋体;SimSun" w:cs="宋体;SimSun"/>
          <w:bCs/>
          <w:sz w:val="32"/>
          <w:szCs w:val="32"/>
        </w:rPr>
        <w:t>•</w:t>
      </w:r>
      <w:r>
        <w:rPr>
          <w:rFonts w:ascii="仿宋_GB2312" w:hAnsi="仿宋_GB2312" w:cs="仿宋" w:eastAsia="仿宋_GB2312"/>
          <w:bCs/>
          <w:sz w:val="32"/>
          <w:szCs w:val="32"/>
        </w:rPr>
        <w:t>梦</w:t>
      </w:r>
      <w:r>
        <w:rPr>
          <w:rFonts w:ascii="宋体;SimSun" w:hAnsi="宋体;SimSun" w:cs="宋体;SimSun"/>
          <w:bCs/>
          <w:sz w:val="32"/>
          <w:szCs w:val="32"/>
        </w:rPr>
        <w:t>•</w:t>
      </w:r>
      <w:r>
        <w:rPr>
          <w:rFonts w:ascii="仿宋_GB2312" w:hAnsi="仿宋_GB2312" w:cs="仿宋" w:eastAsia="仿宋_GB2312"/>
          <w:bCs/>
          <w:sz w:val="32"/>
          <w:szCs w:val="32"/>
        </w:rPr>
        <w:t>课堂”主题教育活动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 xml:space="preserve">．依托学校“易班”校园网络平台，深入推进大学生网络思想政治教育。不断探索新思路、新方法，开展生动活泼、形式多样的网络思想政治教育活动，按照教育部要求，全力将我校“易班”逐步建设成集“思想引领、教育教学、生活服务、文化娱乐”四位一体的校园网络思政平台。 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．加强《心理健康教育》、《军事理论》、《大学生涯规划与职业发展》等课程建设，依托课堂教学、“教育部高校国防教育理论与实践研究基地”、“空军国防教育示范基地”等平台，有效开展大学生思想教育工作。安全有序地组织好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级本科新生国防教育和军训工作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学生管理工作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．按照教育部新修订的《普通高等学校学生管理规定》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修订完善学校学生管理相关制度文件，改进优化学生评价激励办法，强化目标引领。实施学生网格化管理，加强班集体建设，落实完善年级周会制度，实施重点工作全程纪实制度，进一步提高学生日常管理工作水平，夯实工作基础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．深入开展大学生安全法制教育工作，切实提高安全稳定风险管控能力，完善协防联动工作机制，建立学生管理工作大数据，逐步构建学生管理综合预警系统，切实提高学生工作风险管控和突发事件的应急处置能力。扎实做好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高考替考风险防控相关工作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．大力推进学风建设，巩固已有成果，形成长效机制。建立多方联动、齐抓共管的学风建设机制，积极推动学风、教风两风联创，综合运用教育、管理、服务手段引导学生树立卓越追求，激发内在动力，增强学习兴趣，养成良好习惯，形成浓厚氛围，确保学风持续好转。加强研究生学术道德规范教育，引导研究生坚守学术道德，维护学术尊严，形成良好学风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学生服务保障工作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．优化“奖、贷、助、补、减”五位一体的学生联动资助服务体系，做好家庭经济困难学生认定、学生助学贷款办理、学生医疗保险参保、重大疾病救助等工作，做到精准资助帮扶，强化资助育人，保障和激励学生专心向学专心治学。探索建立学生事务“一站式”网上服务平台，实现线下线上工作联动，全面提升服务效能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．根据湖北省心理健康教育示范中心建设要求，进一步完善“五位一体”的心理健康教育工作模式，扩大心理咨询的覆盖面，支持有条件的学院建设二级心理辅导工作站。稳步推进以班级、宿舍为基础，主动预防、全程跟进的心理危机预防与干预体系建设。加强研究生心理健康教育，继续抓住研究生论文盲审和毕业等关键环节，及时发现干预研究生心理危机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．协调推动学生住宿条件的持续改善，依据学科群布局科学安排学生住宿。加强学生园区文化建设，推进平安园区、文明楼栋、文明寝室创建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完善兼职住楼辅导员垂直管理模式，加强学生宿舍管理委员会建设，持续改进和创新学生园区服务工作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招生与就业工作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．贯彻落实教育部“阳光招生”政策，深化考试招生制度改革，进一步提高招生宣传工作的针对性和有效性，提高服务水平。平稳有序地完成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的招生录取工作，进一步提高生源质量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．做好学生就业工作，继续推进“大学生职业发展启航计划”，开展就业困难学生精准帮扶，力争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届毕业生就业率达到</w:t>
      </w:r>
      <w:r>
        <w:rPr>
          <w:rFonts w:eastAsia="仿宋_GB2312" w:cs="仿宋" w:ascii="仿宋_GB2312" w:hAnsi="仿宋_GB2312"/>
          <w:sz w:val="32"/>
          <w:szCs w:val="32"/>
        </w:rPr>
        <w:t>95%</w:t>
      </w:r>
      <w:r>
        <w:rPr>
          <w:rFonts w:ascii="仿宋_GB2312" w:hAnsi="仿宋_GB2312" w:cs="仿宋" w:eastAsia="仿宋_GB2312"/>
          <w:sz w:val="32"/>
          <w:szCs w:val="32"/>
        </w:rPr>
        <w:t>左右，进一步提高战略性新兴产业和世界</w:t>
      </w:r>
      <w:r>
        <w:rPr>
          <w:rFonts w:eastAsia="仿宋_GB2312" w:cs="仿宋" w:ascii="仿宋_GB2312" w:hAnsi="仿宋_GB2312"/>
          <w:sz w:val="32"/>
          <w:szCs w:val="32"/>
        </w:rPr>
        <w:t>500</w:t>
      </w:r>
      <w:r>
        <w:rPr>
          <w:rFonts w:ascii="仿宋_GB2312" w:hAnsi="仿宋_GB2312" w:cs="仿宋" w:eastAsia="仿宋_GB2312"/>
          <w:sz w:val="32"/>
          <w:szCs w:val="32"/>
        </w:rPr>
        <w:t>强企业就业的学生比例，鼓励引导学生到三大行业就业。持续开展就业单位满意度调研，全面支持和推动学校大学生创新创业教育工作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工作骨干队伍建设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．贯彻落实学校辅导员班主任工作大会精神，制定学生政工干部队伍建设方案。进一步加强学生辅导员的选拔培养，继续做好“名师名导”班主任选聘和管理工作。建立分层分类的学生政工干部培训体系，积极推进学生政工干部海外研修培训工作。组建学生工作研究团队，深入开展学生教育、管理、服务等工作的规律性研究，推动学生辅导员工作室建设，优化辅导员班主任工作评价办法。进一步激发导师德育职责，建立和谐的师生导学文化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3</w:t>
      </w:r>
      <w:r>
        <w:rPr>
          <w:rFonts w:ascii="仿宋_GB2312" w:hAnsi="仿宋_GB2312" w:cs="仿宋" w:eastAsia="仿宋_GB2312"/>
          <w:sz w:val="32"/>
          <w:szCs w:val="32"/>
        </w:rPr>
        <w:t>．按照学校党委部署，加快推进学生社团党建工作。完善“学生党员义工制”，开展“三帮两助一带”活动，建立学生党员服务中心，加大各级各类学生骨干培训力度，进一步发挥学生党员及骨干的先锋模范作用。加强对研究生党支部活动指导，发挥研究生党员的思想引领作用和基层党支部的战斗堡垒作用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．完善学院学生工作考评办法，将学风考核和宿舍建设作为学院学生工作考评的重要内容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加大对基础性工作和重点工作考评力度，加强工作纪实考核，继续推动学生工作重心下移、关口前移，促进内涵和质量的提升。巩固深化“两学一做”学习教育成果，强化党员意识和组织纪律教育，加强《关于新形势下党内政治生活的若干准则》和《中国共产党党内监督条例》学习，落实党风廉政主体责任制，推进学生工作机关部门作风建设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团学组织工作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．按照学校和上级团组织工作要求，以全国高校共青团改革为契机，紧紧围绕共青团“凝聚青年、服务大局、当好桥梁、从严治团”的四维工作格局，保持和增强政治性、先进性、群众性，着力推进思想政治引领，充分发挥学校共青团在大学生思想政治工作中的生力军作用，不断提高学校共青团的吸引力凝聚力，扩大工作的有效覆盖面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>．深化品牌工作项目，促进青年学生素质拓展。开展“创新杯”创新创业系列活动，做好自主创新基金本科生项目的管理工作，积极参加“挑战杯”等全省、全国创新创业比赛；开展“奉献杯”大学生志愿服务系列活动，进一步完善志愿服务制度，开发志愿服务系列文化产品，参加全省、全国志愿服务项目大赛；开展“金秋杯”大学生文化艺术系列活动，创作一批体现学校特色和文化的文艺作品，参加全省、全国大艺节；开展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度大学生暑期“三下乡”社会实践活动，新建一批“大学生社会实践暨就业见习基地”；持续开展大学生“走下网络、走出宿舍、走向操场”主题群众性课外体育锻炼活动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7</w:t>
      </w:r>
      <w:r>
        <w:rPr>
          <w:rFonts w:ascii="仿宋_GB2312" w:hAnsi="仿宋_GB2312" w:cs="仿宋" w:eastAsia="仿宋_GB2312"/>
          <w:sz w:val="32"/>
          <w:szCs w:val="32"/>
        </w:rPr>
        <w:t>．突出权益服务，直接联系服务青年师生，广泛调研基层意见，维护青年学生合法权益。健全学生权益服务制度，规范学生会组织配合团组织加强对学生社团的联系、服务和引导制度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>．狠抓从严治团，不断提升学校共青团组织活力。创新团的组织生活方式，严肃团的组织生活，加强和改进基础团务工作、队伍建设和制度建设，深入实施基层团支部“活力提升”工程。</w:t>
      </w:r>
    </w:p>
    <w:sectPr>
      <w:footerReference w:type="even" r:id="rId2"/>
      <w:footerReference w:type="default" r:id="rId3"/>
      <w:type w:val="nextPage"/>
      <w:pgSz w:w="11906" w:h="16838"/>
      <w:pgMar w:left="1571" w:right="1571" w:gutter="0" w:header="0" w:top="212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/>
        <w:sz w:val="28"/>
      </w:rPr>
    </w:pPr>
    <w:r>
      <w:rPr>
        <w:rFonts w:ascii="宋体;SimSun" w:hAnsi="宋体;SimSun"/>
        <w:sz w:val="28"/>
      </w:rPr>
      <w:fldChar w:fldCharType="begin"/>
    </w:r>
    <w:r>
      <w:rPr>
        <w:sz w:val="28"/>
        <w:rFonts w:ascii="宋体;SimSun" w:hAnsi="宋体;SimSun"/>
      </w:rPr>
      <w:instrText xml:space="preserve"> PAGE </w:instrText>
    </w:r>
    <w:r>
      <w:rPr>
        <w:sz w:val="28"/>
        <w:rFonts w:ascii="宋体;SimSun" w:hAnsi="宋体;SimSun"/>
      </w:rPr>
      <w:fldChar w:fldCharType="separate"/>
    </w:r>
    <w:r>
      <w:rPr>
        <w:sz w:val="28"/>
        <w:rFonts w:ascii="宋体;SimSun" w:hAnsi="宋体;SimSun"/>
      </w:rPr>
      <w:t>2</w:t>
    </w:r>
    <w:r>
      <w:rPr>
        <w:sz w:val="28"/>
        <w:rFonts w:ascii="宋体;SimSun" w:hAnsi="宋体;SimSun"/>
      </w:rPr>
      <w:fldChar w:fldCharType="end"/>
    </w:r>
  </w:p>
  <w:p>
    <w:pPr>
      <w:pStyle w:val="Footer"/>
      <w:rPr>
        <w:rFonts w:ascii="宋体;SimSun" w:hAnsi="宋体;SimSun"/>
        <w:sz w:val="28"/>
      </w:rPr>
    </w:pPr>
    <w:r>
      <w:rPr>
        <w:rFonts w:ascii="宋体;SimSun" w:hAnsi="宋体;SimSu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/>
        <w:sz w:val="28"/>
      </w:rPr>
    </w:pPr>
    <w:r>
      <w:rPr>
        <w:rFonts w:ascii="宋体;SimSun" w:hAnsi="宋体;SimSun"/>
        <w:sz w:val="28"/>
      </w:rPr>
      <w:fldChar w:fldCharType="begin"/>
    </w:r>
    <w:r>
      <w:rPr>
        <w:sz w:val="28"/>
        <w:rFonts w:ascii="宋体;SimSun" w:hAnsi="宋体;SimSun"/>
      </w:rPr>
      <w:instrText xml:space="preserve"> PAGE </w:instrText>
    </w:r>
    <w:r>
      <w:rPr>
        <w:sz w:val="28"/>
        <w:rFonts w:ascii="宋体;SimSun" w:hAnsi="宋体;SimSun"/>
      </w:rPr>
      <w:fldChar w:fldCharType="separate"/>
    </w:r>
    <w:r>
      <w:rPr>
        <w:sz w:val="28"/>
        <w:rFonts w:ascii="宋体;SimSun" w:hAnsi="宋体;SimSun"/>
      </w:rPr>
      <w:t>1</w:t>
    </w:r>
    <w:r>
      <w:rPr>
        <w:sz w:val="28"/>
        <w:rFonts w:ascii="宋体;SimSun" w:hAnsi="宋体;SimSun"/>
      </w:rPr>
      <w:fldChar w:fldCharType="end"/>
    </w:r>
  </w:p>
  <w:p>
    <w:pPr>
      <w:pStyle w:val="Footer"/>
      <w:rPr>
        <w:rFonts w:ascii="宋体;SimSun" w:hAnsi="宋体;SimSun"/>
        <w:sz w:val="28"/>
      </w:rPr>
    </w:pPr>
    <w:r>
      <w:rPr>
        <w:rFonts w:ascii="宋体;SimSun" w:hAnsi="宋体;SimSun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4:42:00Z</dcterms:created>
  <dc:creator>戴文涛</dc:creator>
  <dc:description/>
  <cp:keywords/>
  <dc:language>en-US</dc:language>
  <cp:lastModifiedBy>党委文秘室(dbwms)</cp:lastModifiedBy>
  <dcterms:modified xsi:type="dcterms:W3CDTF">2017-04-01T01:18:00Z</dcterms:modified>
  <cp:revision>3</cp:revision>
  <dc:subject/>
  <dc:title/>
</cp:coreProperties>
</file>